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Arial"/>
          <w:sz w:val="28"/>
          <w:szCs w:val="28"/>
          <w:lang w:val="en-US"/>
        </w:rPr>
      </w:pPr>
      <w:r>
        <w:rPr>
          <w:rStyle w:val="StrongEmphasis"/>
          <w:rFonts w:cs="Arial" w:ascii="Calibri" w:hAnsi="Calibri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3pt;width:461.95pt;height:50.2pt;mso-wrap-style:none;v-text-anchor:middle;mso-position-vertical:top" type="_x0000_t136">
            <v:path textpathok="t"/>
            <v:textpath on="t" fitshape="t" string="Давайте познакомимся...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134" w:hanging="0"/>
        <w:rPr>
          <w:rStyle w:val="StrongEmphasis"/>
          <w:rFonts w:ascii="Calibri" w:hAnsi="Calibri" w:cs="Arial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color w:val="002060"/>
          <w:sz w:val="44"/>
          <w:szCs w:val="44"/>
        </w:rPr>
        <w:t>Первый классный час 1 сентября в 5 классе.</w:t>
      </w:r>
    </w:p>
    <w:p>
      <w:pPr>
        <w:pStyle w:val="Style15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  <w:u w:val="single"/>
        </w:rPr>
        <w:t>Цели</w:t>
      </w:r>
      <w:r>
        <w:rPr>
          <w:rFonts w:cs="Arial" w:ascii="Calibri" w:hAnsi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Дать возможность детям поближе познакомиться друг с другом, способствовать формированию групповой сплочен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омочь прояснить свои цели на время обучения в пятом класс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омочь ознакомиться со школьными правилами.</w:t>
      </w:r>
    </w:p>
    <w:p>
      <w:pPr>
        <w:pStyle w:val="Normal"/>
        <w:ind w:left="1134" w:hanging="0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rFonts w:cs="Arial" w:ascii="Calibri" w:hAnsi="Calibri"/>
          <w:sz w:val="28"/>
          <w:szCs w:val="28"/>
        </w:rPr>
        <w:t>Знакомство.</w:t>
      </w:r>
    </w:p>
    <w:p>
      <w:pPr>
        <w:pStyle w:val="Normal"/>
        <w:ind w:firstLine="709"/>
        <w:jc w:val="both"/>
        <w:rPr>
          <w:rStyle w:val="StrongEmphasis"/>
          <w:rFonts w:ascii="Calibri" w:hAnsi="Calibri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Игра «Давайте познакомимся»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8"/>
          <w:szCs w:val="28"/>
        </w:rPr>
        <w:t xml:space="preserve">Классный руководитель и школьный психолог (бейджики с именами) рассказывают, как их зовут, для чего они работают в школе, о своем увлечении (5-6 предложений).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тем каждый из ребят называет своё имя и рассказывает о себе.</w:t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b/>
          <w:i/>
          <w:sz w:val="28"/>
          <w:szCs w:val="28"/>
        </w:rPr>
        <w:t>Игра “Выходи, тот у кого…”.</w:t>
      </w:r>
      <w:r>
        <w:rPr>
          <w:rFonts w:cs="Arial" w:ascii="Calibri" w:hAnsi="Calibri"/>
          <w:sz w:val="28"/>
          <w:szCs w:val="28"/>
        </w:rPr>
        <w:t xml:space="preserve"> Классный руководитель стоит в кругу с учащимися. Психолог начинает: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Выходи, тот у кого: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голубые глаза,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светлые волосы,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черные туфли,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имя начинается на букву “Д”,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8"/>
          <w:szCs w:val="28"/>
        </w:rPr>
        <w:t>- день рождения в декабре и т.п.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 тех пор, пока каждый не побывает в кругу.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Дети становятся в круг.</w:t>
      </w:r>
      <w:r>
        <w:rPr>
          <w:rFonts w:cs="Arial" w:ascii="Calibri" w:hAnsi="Calibri"/>
          <w:sz w:val="28"/>
          <w:szCs w:val="28"/>
        </w:rPr>
        <w:t xml:space="preserve"> Классный руководитель читает стихотворение с именами, услышав свое имя, ребенок выходит на середину, где психолог прикалывает ему бейджик с его именем. Во время возвращения на место дети в кругу хором повторяют имя. (Интересно если выходят несколько человек с одинаковыми именами, тогда имя повторяется столько раз, сколько детей). </w:t>
      </w:r>
    </w:p>
    <w:p>
      <w:pPr>
        <w:pStyle w:val="Normal"/>
        <w:ind w:firstLine="709"/>
        <w:jc w:val="both"/>
        <w:rPr>
          <w:rStyle w:val="StrongEmphasis"/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II.   Работа по микрогруппам.</w:t>
      </w:r>
    </w:p>
    <w:p>
      <w:pPr>
        <w:pStyle w:val="Normal"/>
        <w:ind w:firstLine="709"/>
        <w:jc w:val="center"/>
        <w:rPr>
          <w:rStyle w:val="StrongEmphasis"/>
          <w:rFonts w:ascii="Calibri" w:hAnsi="Calibri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Calibri" w:hAnsi="Calibri"/>
          <w:sz w:val="28"/>
          <w:szCs w:val="28"/>
          <w:u w:val="single"/>
        </w:rPr>
        <w:t>1. Принятие правил</w:t>
      </w:r>
      <w:r>
        <w:rPr>
          <w:rFonts w:cs="Arial" w:ascii="Calibri" w:hAnsi="Calibri"/>
          <w:sz w:val="28"/>
          <w:szCs w:val="28"/>
          <w:u w:val="single"/>
        </w:rPr>
        <w:t>.</w:t>
      </w:r>
      <w:r>
        <w:rPr>
          <w:rFonts w:cs="Arial" w:ascii="Calibri" w:hAnsi="Calibri"/>
          <w:sz w:val="28"/>
          <w:szCs w:val="28"/>
        </w:rPr>
        <w:t xml:space="preserve"> Объединить ребят в группы </w:t>
      </w:r>
      <w:r>
        <w:rPr>
          <w:rFonts w:cs="Arial" w:ascii="Calibri" w:hAnsi="Calibri"/>
          <w:color w:val="000000"/>
          <w:sz w:val="28"/>
          <w:szCs w:val="28"/>
        </w:rPr>
        <w:t>можно различными способами. Мы берем замечательный способ из игры М. Битяновой “Волшебный кристалл”. Предлагаем встать по парам или по 3 человека, кто с кем хочет. Затем раздаем жетоны: 2 красных, 2 зеленых, 2 желтых, 2 синих. Группы, у которых цвет жетонов совпал, объединяются в одну и садятся за стол, на котором лежит листок такого же цвета.</w:t>
      </w:r>
      <w:r>
        <w:rPr>
          <w:rFonts w:cs="Arial" w:ascii="Calibri" w:hAnsi="Calibri"/>
          <w:sz w:val="28"/>
          <w:szCs w:val="28"/>
        </w:rPr>
        <w:t xml:space="preserve"> (Правила написаны на листке бумаги, на каждом столе).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Кто согласен расписывается на этом листе.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8"/>
          <w:szCs w:val="28"/>
          <w:u w:val="single"/>
        </w:rPr>
        <w:t>Правила: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аботаю активно сам, даю работать другим.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оказываю все свои лучшие качества, вижу их у других.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се, что сейчас узнаю – для всех, кроме нас, секрет.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твечаю честно, задаю вопросы если непонятно.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сихолог отвечает на вопросы, по ходу обговаривая каждое правило.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Style w:val="Emphasis"/>
          <w:rFonts w:cs="Arial" w:ascii="Calibri" w:hAnsi="Calibri"/>
          <w:sz w:val="28"/>
          <w:szCs w:val="28"/>
          <w:u w:val="single"/>
        </w:rPr>
        <w:t>2. “Мое увлечение” - “Наши увлечения”.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А) Перед каждым учащимся кладется лист. За 10-15 минут каждый должен написать 10 пунктов. В них могут входить увлечения, кружки, любимые занятия, любимая еда, цвет и т.д. Затем идет обсуждение, и учащиеся в группе на листе А-3 выписывают те пункты, которые есть у всех (например: “Я люблю танцевать, читать, играть в компьютерные игры”).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ким образом, классный руководитель получает четкую картину интересов учащихся.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ожно провести обсуждение между группами полученного результата 3-4 минуты.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) Затем лист А-3 переворачивается. Дается группам задание написать “Чем мне хотелось бы заниматься, чему я могу научить других, какое поручение я хотел бы выполнять и т.п.”. Можно писать по очереди, можно выбрать одного, можно проиллюстрировать работу. Затем 3-4 минуты дать на обдумывание.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таем опять в круг.</w:t>
      </w:r>
    </w:p>
    <w:p>
      <w:pPr>
        <w:pStyle w:val="Normal"/>
        <w:jc w:val="both"/>
        <w:rPr>
          <w:rStyle w:val="Emphasis"/>
          <w:rFonts w:ascii="Calibri" w:hAnsi="Calibri" w:cs="Arial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Style w:val="Emphasis"/>
          <w:rFonts w:cs="Arial" w:ascii="Calibri" w:hAnsi="Calibri"/>
          <w:sz w:val="28"/>
          <w:szCs w:val="28"/>
          <w:u w:val="single"/>
        </w:rPr>
        <w:t>3. “Моя цель”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ередаем мяч в произвольном порядке. “В пятом классе я хочу …”. Ответы не должны повторяться.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  <w:u w:val="single"/>
          <w:lang w:val="en-US"/>
        </w:rPr>
      </w:pPr>
      <w:r>
        <w:rPr>
          <w:rFonts w:cs="Arial" w:ascii="Calibri" w:hAnsi="Calibri"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Calibri" w:hAnsi="Calibri"/>
          <w:sz w:val="28"/>
          <w:szCs w:val="28"/>
        </w:rPr>
        <w:t>III.   Обсуждение итогов занятия.</w:t>
      </w:r>
    </w:p>
    <w:p>
      <w:pPr>
        <w:pStyle w:val="Normal"/>
        <w:ind w:firstLine="709"/>
        <w:jc w:val="center"/>
        <w:rPr>
          <w:rStyle w:val="StrongEmphasis"/>
          <w:rFonts w:ascii="Calibri" w:hAnsi="Calibri" w:cs="Arial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осле упражнения “Моя цель” остаемся стоять в кругу. Беремся за руки и молчим 1 минуту. Затем молча садимся за стол, кладем листки, отвечаем на вопросы письменно.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Что понравилось в уроке?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то понравился, с кем интересно было работать?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Что не понравилось?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Есть ли вопросы? </w:t>
      </w:r>
    </w:p>
    <w:p>
      <w:pPr>
        <w:pStyle w:val="Normal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адо ли еще проводить такие классные часы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en-US"/>
        </w:rPr>
        <w:t>IV</w:t>
      </w:r>
      <w:r>
        <w:rPr>
          <w:rFonts w:cs="Arial" w:ascii="Calibri" w:hAnsi="Calibri"/>
          <w:b/>
          <w:sz w:val="28"/>
          <w:szCs w:val="28"/>
        </w:rPr>
        <w:t>. Вручение поздравительных открыток, памяток в дневник,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знакомство с расписанием уроков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en-US"/>
        </w:rPr>
        <w:t>V</w:t>
      </w:r>
      <w:r>
        <w:rPr>
          <w:rFonts w:cs="Arial" w:ascii="Calibri" w:hAnsi="Calibri"/>
          <w:b/>
          <w:sz w:val="28"/>
          <w:szCs w:val="28"/>
        </w:rPr>
        <w:t>. Прощание.</w:t>
      </w:r>
    </w:p>
    <w:p>
      <w:pPr>
        <w:pStyle w:val="Style15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 xml:space="preserve">Взяться за руки и громко сказать: </w:t>
      </w:r>
    </w:p>
    <w:p>
      <w:pPr>
        <w:pStyle w:val="Style15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Я, ты, он, она.                                                      Я, ты, он, она.</w:t>
      </w:r>
    </w:p>
    <w:p>
      <w:pPr>
        <w:pStyle w:val="Style15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месте мы одна семья.                                    Только лучшее всегда.</w:t>
      </w:r>
    </w:p>
    <w:p>
      <w:pPr>
        <w:pStyle w:val="Style15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месте целая страна.                                        Пусть бегут вперед года.</w:t>
      </w:r>
    </w:p>
    <w:p>
      <w:pPr>
        <w:pStyle w:val="Style15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</w:rPr>
        <w:t>Самый лучший класс.                                        Ждет удача нас.</w:t>
      </w:r>
    </w:p>
    <w:p>
      <w:pPr>
        <w:pStyle w:val="Style15"/>
        <w:jc w:val="right"/>
        <w:rPr>
          <w:rFonts w:ascii="Calibri" w:hAnsi="Calibri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Calibri" w:hAnsi="Calibri"/>
          <w:b/>
          <w:i/>
          <w:sz w:val="28"/>
          <w:szCs w:val="28"/>
          <w:lang w:val="en-US"/>
        </w:rPr>
      </w:r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 xml:space="preserve">Сценарий взят на </w:t>
      </w:r>
      <w:hyperlink r:id="rId2">
        <w:r>
          <w:rPr>
            <w:rStyle w:val="InternetLink"/>
            <w:rFonts w:cs="Arial" w:ascii="Calibri" w:hAnsi="Calibri"/>
            <w:i/>
            <w:sz w:val="28"/>
            <w:szCs w:val="28"/>
          </w:rPr>
          <w:t>http://festival.1september.ru/articles/214701/</w:t>
        </w:r>
      </w:hyperlink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3181985" cy="2183765"/>
            <wp:effectExtent l="0" t="0" r="0" b="0"/>
            <wp:docPr id="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</w:t>
      </w:r>
      <w:r>
        <w:rPr>
          <w:rFonts w:cs="Arial" w:ascii="Arial" w:hAnsi="Arial"/>
          <w:b/>
          <w:sz w:val="40"/>
          <w:szCs w:val="40"/>
        </w:rPr>
        <w:t xml:space="preserve">Правила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</w:t>
      </w:r>
      <w:r>
        <w:rPr>
          <w:rFonts w:cs="Arial" w:ascii="Arial" w:hAnsi="Arial"/>
          <w:b/>
          <w:sz w:val="40"/>
          <w:szCs w:val="40"/>
        </w:rPr>
        <w:t>работы в групп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40"/>
          <w:szCs w:val="40"/>
        </w:rPr>
        <w:t xml:space="preserve">Работаю активно сам, даю работать  другим. 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казываю все свои лучш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 xml:space="preserve">качества, вижу их у других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40"/>
          <w:szCs w:val="40"/>
        </w:rPr>
        <w:t xml:space="preserve">Все, что сейчас узнаю – для всех, кроме нас, секрет. 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Отвечаю честно, задаю вопросы если непонятно. </w:t>
      </w:r>
    </w:p>
    <w:p>
      <w:pPr>
        <w:pStyle w:val="Style1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3181985" cy="218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 xml:space="preserve">Правила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</w:t>
      </w:r>
      <w:r>
        <w:rPr>
          <w:rFonts w:cs="Arial" w:ascii="Arial" w:hAnsi="Arial"/>
          <w:b/>
          <w:sz w:val="40"/>
          <w:szCs w:val="40"/>
        </w:rPr>
        <w:t>работы в группе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40"/>
          <w:szCs w:val="40"/>
        </w:rPr>
        <w:t xml:space="preserve">Работаю активно сам, даю работать  другим. 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казываю все свои лучш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 xml:space="preserve">качества, вижу их у других. 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Все, что сейчас узнаю – для всех, кроме нас, секрет. 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Отвечаю честно, задаю вопросы если непонятно. </w:t>
      </w:r>
    </w:p>
    <w:p>
      <w:pPr>
        <w:sectPr>
          <w:type w:val="nextPage"/>
          <w:pgSz w:orient="landscape" w:w="16838" w:h="11906"/>
          <w:pgMar w:left="851" w:right="992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59280" cy="24003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pict>
          <v:shape id="shape_0" stroked="f" o:allowincell="f" style="position:absolute;margin-left:0pt;margin-top:-45.05pt;width:378.05pt;height:44.95pt;mso-wrap-style:none;v-text-anchor:middle;mso-position-vertical:top" type="_x0000_t136">
            <v:path textpathok="t"/>
            <v:textpath on="t" fitshape="t" string="ДОРОГАЯ ДАШЕНЬКА!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от ты и стала пятиклассницей! Впереди тебя ждут самые лучшие годы школьной жизни! Я желаю тебе учиться легко и стать лучшей ученицей  школы!</w:t>
      </w:r>
    </w:p>
    <w:p>
      <w:pPr>
        <w:pStyle w:val="Style17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3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</w:tblGrid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кошком листопад,</w:t>
              <w:br/>
              <w:t>Пролетело лето.</w:t>
              <w:br/>
              <w:t>В средней школе ждут ребят</w:t>
              <w:br/>
              <w:t>Новые предметы.</w:t>
              <w:br/>
              <w:br/>
              <w:t>Это новая страница,</w:t>
              <w:br/>
              <w:t>Сложные программы.</w:t>
              <w:br/>
              <w:t>Будет нелегко учиться,</w:t>
              <w:br/>
              <w:t>Но помогут мамы.</w:t>
              <w:br/>
              <w:br/>
              <w:t>Перед толстой стопкой книг</w:t>
              <w:br/>
              <w:t>Сняв в почтеньи шляпу,</w:t>
              <w:br/>
              <w:t>Как примерный ученик,</w:t>
              <w:br/>
              <w:t>Вспомнит школу папа.</w:t>
              <w:br/>
              <w:br/>
              <w:t>Твердо встанут у руля,</w:t>
              <w:br/>
              <w:t>Поведут к победам</w:t>
              <w:br/>
              <w:t>Новые учителя.</w:t>
              <w:br/>
              <w:t>С ними страх неведом!</w:t>
              <w:br/>
              <w:br/>
              <w:t>Мы гордимся от души</w:t>
              <w:br/>
              <w:t>Деткой - пятиклассником!</w:t>
              <w:br/>
              <w:t>Вы теперь не малыши,</w:t>
              <w:br/>
              <w:t>Поздравляю с праздником!!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твой классный руководитель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7380" cy="25895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pict>
          <v:shape id="shape_0" fillcolor="#336699" stroked="f" o:allowincell="f" style="position:absolute;margin-left:0pt;margin-top:-41.05pt;width:533.95pt;height:40.95pt;mso-wrap-style:none;v-text-anchor:middle;mso-position-vertical:top" type="_x0000_t136">
            <v:path textpathok="t"/>
            <v:textpath on="t" fitshape="t" string="ДОРОГОЙ МИШЕНЬКА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от ты и стал пятиклассником! Впереди тебя ждут самые лучшие годы школьной жизни! Я желаю тебе учиться легко и стать лучшим учеником школы!</w:t>
      </w:r>
    </w:p>
    <w:p>
      <w:pPr>
        <w:pStyle w:val="Style17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3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</w:tblGrid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кошком листопад,</w:t>
              <w:br/>
              <w:t>Пролетело лето.</w:t>
              <w:br/>
              <w:t>В средней школе ждут ребят</w:t>
              <w:br/>
              <w:t>Новые предметы.</w:t>
              <w:br/>
              <w:br/>
              <w:t>Это новая страница,</w:t>
              <w:br/>
              <w:t>Сложные программы.</w:t>
              <w:br/>
              <w:t>Будет нелегко учиться,</w:t>
              <w:br/>
              <w:t>Но помогут мамы.</w:t>
              <w:br/>
              <w:br/>
              <w:t>Перед толстой стопкой книг</w:t>
              <w:br/>
              <w:t>Сняв в почтеньи шляпу,</w:t>
              <w:br/>
              <w:t>Как примерный ученик,</w:t>
              <w:br/>
              <w:t>Вспомнит школу папа.</w:t>
              <w:br/>
              <w:br/>
              <w:t>Твердо встанут у руля,</w:t>
              <w:br/>
              <w:t>Поведут к победам</w:t>
              <w:br/>
              <w:t>Новые учителя.</w:t>
              <w:br/>
              <w:t>С ними страх неведом!</w:t>
              <w:br/>
              <w:br/>
              <w:t>Мы гордимся от души</w:t>
              <w:br/>
              <w:t>Деткой - пятиклассником!</w:t>
              <w:br/>
              <w:t>Вы теперь не малыши,</w:t>
              <w:br/>
              <w:t>Поздравляю с праздником!!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твой классный руководитель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1434465" cy="1270000"/>
            <wp:effectExtent l="0" t="0" r="0" b="0"/>
            <wp:docPr id="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</w:t>
      </w:r>
      <w:r>
        <w:rPr>
          <w:b/>
          <w:sz w:val="32"/>
          <w:szCs w:val="32"/>
          <w:u w:val="single"/>
        </w:rPr>
        <w:t>Расписание уроков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      </w:t>
      </w:r>
      <w:r>
        <w:rPr>
          <w:b/>
          <w:sz w:val="32"/>
          <w:szCs w:val="32"/>
        </w:rPr>
        <w:t xml:space="preserve"> Понедельник                                                        Четверг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В понедельник не ленись,                                       А в четверг на переменке</w:t>
        <w:br/>
        <w:t xml:space="preserve">      На десятки лишь учись.</w:t>
      </w: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Ты с друзьями поиграй,</w:t>
        <w:br/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Но звонок, что на уроки,</w:t>
        <w:br/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Ты смотри, не прозевай!</w:t>
      </w:r>
      <w:r>
        <w:rPr>
          <w:sz w:val="28"/>
          <w:szCs w:val="28"/>
        </w:rPr>
        <w:br/>
        <w:t xml:space="preserve">                                                  </w:t>
      </w:r>
    </w:p>
    <w:p>
      <w:pPr>
        <w:pStyle w:val="Style17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Вторник                                                              Пятница</w:t>
      </w:r>
      <w:r>
        <w:rPr>
          <w:sz w:val="32"/>
          <w:szCs w:val="32"/>
        </w:rPr>
        <w:br/>
      </w:r>
      <w:r>
        <w:rPr>
          <w:i/>
          <w:sz w:val="28"/>
          <w:szCs w:val="28"/>
        </w:rPr>
        <w:t xml:space="preserve">      И во вторник не зевай,                                          В пятницу зови друзей,</w:t>
        <w:br/>
        <w:t xml:space="preserve">      Руку выше поднимай!                                             Чтобы было веселей!</w:t>
        <w:br/>
      </w: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/>
        <w:br/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Среда                                                               Суббота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В среду книжку почитай,                                       Ты в субботу отдыхай,</w:t>
        <w:br/>
        <w:t xml:space="preserve">      Знанья в книге добывай!                                        Пой, танцуй, рисуй, играй!</w:t>
        <w:br/>
      </w: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                              Но, а так же, для уроков</w:t>
        <w:br/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                             Время тоже выделяй!</w:t>
      </w:r>
      <w:r>
        <w:rPr>
          <w:sz w:val="28"/>
          <w:szCs w:val="28"/>
        </w:rPr>
        <w:t xml:space="preserve">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tyle17"/>
        <w:jc w:val="center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оскресенье</w:t>
      </w:r>
    </w:p>
    <w:p>
      <w:pPr>
        <w:pStyle w:val="Style17"/>
        <w:jc w:val="center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i/>
          <w:sz w:val="28"/>
          <w:szCs w:val="28"/>
        </w:rPr>
        <w:t>Можешь смело в воскресенье</w:t>
      </w:r>
    </w:p>
    <w:p>
      <w:pPr>
        <w:pStyle w:val="Style17"/>
        <w:jc w:val="center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ыгать, бегать и скакать.</w:t>
      </w:r>
    </w:p>
    <w:p>
      <w:pPr>
        <w:pStyle w:val="Style17"/>
        <w:rPr>
          <w:i/>
          <w:i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Не забудь на понедельник</w:t>
      </w:r>
    </w:p>
    <w:p>
      <w:pPr>
        <w:pStyle w:val="Style17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Сумку в школу ты собрать!</w:t>
      </w:r>
    </w:p>
    <w:p>
      <w:pPr>
        <w:sectPr>
          <w:type w:val="nextPage"/>
          <w:pgSz w:w="11906" w:h="16838"/>
          <w:pgMar w:left="709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исание з</w:t>
      </w:r>
      <w:r>
        <w:rPr>
          <w:b/>
          <w:sz w:val="36"/>
          <w:szCs w:val="36"/>
          <w:u w:val="single"/>
          <w:lang w:val="uk-UA"/>
        </w:rPr>
        <w:t>вонков с урок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 урок –</w:t>
      </w:r>
      <w:r>
        <w:rPr>
          <w:sz w:val="36"/>
          <w:szCs w:val="36"/>
        </w:rPr>
        <w:t xml:space="preserve"> 8-</w:t>
      </w:r>
      <w:r>
        <w:rPr/>
        <w:t>00</w:t>
      </w:r>
      <w:r>
        <w:rPr>
          <w:sz w:val="36"/>
          <w:szCs w:val="36"/>
        </w:rPr>
        <w:t xml:space="preserve"> – 8-</w:t>
      </w:r>
      <w:r>
        <w:rPr/>
        <w:t>4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урок –</w:t>
      </w:r>
      <w:r>
        <w:rPr>
          <w:sz w:val="36"/>
          <w:szCs w:val="36"/>
        </w:rPr>
        <w:t xml:space="preserve"> 8-</w:t>
      </w:r>
      <w:r>
        <w:rPr/>
        <w:t>55</w:t>
      </w:r>
      <w:r>
        <w:rPr>
          <w:sz w:val="36"/>
          <w:szCs w:val="36"/>
        </w:rPr>
        <w:t xml:space="preserve"> – 9-</w:t>
      </w:r>
      <w:r>
        <w:rPr/>
        <w:t>4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 урок –</w:t>
      </w:r>
      <w:r>
        <w:rPr>
          <w:sz w:val="36"/>
          <w:szCs w:val="36"/>
        </w:rPr>
        <w:t xml:space="preserve"> 9-</w:t>
      </w:r>
      <w:r>
        <w:rPr/>
        <w:t>50</w:t>
      </w:r>
      <w:r>
        <w:rPr>
          <w:sz w:val="36"/>
          <w:szCs w:val="36"/>
        </w:rPr>
        <w:t xml:space="preserve"> – 10-</w:t>
      </w:r>
      <w:r>
        <w:rPr/>
        <w:t>3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 урок –</w:t>
      </w:r>
      <w:r>
        <w:rPr>
          <w:sz w:val="36"/>
          <w:szCs w:val="36"/>
        </w:rPr>
        <w:t xml:space="preserve"> 10-</w:t>
      </w:r>
      <w:r>
        <w:rPr/>
        <w:t xml:space="preserve">50 </w:t>
      </w:r>
      <w:r>
        <w:rPr>
          <w:sz w:val="36"/>
          <w:szCs w:val="36"/>
        </w:rPr>
        <w:t>– 11-</w:t>
      </w:r>
      <w:r>
        <w:rPr/>
        <w:t>3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урок –</w:t>
      </w:r>
      <w:r>
        <w:rPr>
          <w:sz w:val="36"/>
          <w:szCs w:val="36"/>
        </w:rPr>
        <w:t xml:space="preserve"> 11-</w:t>
      </w:r>
      <w:r>
        <w:rPr/>
        <w:t xml:space="preserve">50 </w:t>
      </w:r>
      <w:r>
        <w:rPr>
          <w:sz w:val="36"/>
          <w:szCs w:val="36"/>
        </w:rPr>
        <w:t>– 12-</w:t>
      </w:r>
      <w:r>
        <w:rPr/>
        <w:t>3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урок –</w:t>
      </w:r>
      <w:r>
        <w:rPr>
          <w:sz w:val="36"/>
          <w:szCs w:val="36"/>
        </w:rPr>
        <w:t xml:space="preserve"> 12-</w:t>
      </w:r>
      <w:r>
        <w:rPr/>
        <w:t xml:space="preserve">45 </w:t>
      </w:r>
      <w:r>
        <w:rPr>
          <w:sz w:val="36"/>
          <w:szCs w:val="36"/>
        </w:rPr>
        <w:t>– 13-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в днев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Список учителей-предметников</w:t>
      </w:r>
      <w:r>
        <w:rPr>
          <w:b/>
          <w:sz w:val="36"/>
          <w:szCs w:val="36"/>
        </w:rPr>
        <w:t>,</w:t>
      </w:r>
    </w:p>
    <w:p>
      <w:pPr>
        <w:pStyle w:val="Normal"/>
        <w:ind w:left="283" w:hanging="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u w:val="single"/>
        </w:rPr>
        <w:t>работающих в 5 классе</w:t>
      </w:r>
    </w:p>
    <w:p>
      <w:pPr>
        <w:pStyle w:val="Normal"/>
        <w:ind w:left="283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84"/>
        <w:gridCol w:w="4662"/>
      </w:tblGrid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 и лит-р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ья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  <w:r>
        <w:rPr>
          <w:sz w:val="28"/>
          <w:szCs w:val="28"/>
        </w:rPr>
        <w:t xml:space="preserve">- </w:t>
      </w:r>
    </w:p>
    <w:p>
      <w:pPr>
        <w:pStyle w:val="Style15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24"/>
        </w:tabs>
        <w:ind w:left="1134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214701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7:00Z</dcterms:created>
  <dc:creator>Zver</dc:creator>
  <dc:description/>
  <cp:keywords/>
  <dc:language>en-US</dc:language>
  <cp:lastModifiedBy>НАСТЯ</cp:lastModifiedBy>
  <cp:lastPrinted>2008-08-31T20:59:00Z</cp:lastPrinted>
  <dcterms:modified xsi:type="dcterms:W3CDTF">2016-07-19T12:01:00Z</dcterms:modified>
  <cp:revision>8</cp:revision>
  <dc:subject/>
  <dc:title/>
</cp:coreProperties>
</file>