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9"/>
        <w:jc w:val="both"/>
        <w:rPr/>
      </w:pPr>
      <w:r>
        <w:rPr>
          <w:sz w:val="28"/>
          <w:szCs w:val="28"/>
        </w:rPr>
        <w:t xml:space="preserve">Работа «Коллекция народного костюма Стаильской Татьяны Николаевны». Выполнила: Есипова Катя, ученица 10 «б» класса МБОУ СОШ № 52 г. Пензы в рамках </w:t>
      </w:r>
      <w:r>
        <w:rPr>
          <w:sz w:val="28"/>
          <w:szCs w:val="28"/>
          <w:lang w:val="en-US"/>
        </w:rPr>
        <w:t>XIII</w:t>
      </w:r>
      <w:r>
        <w:rPr>
          <w:sz w:val="28"/>
          <w:szCs w:val="28"/>
        </w:rPr>
        <w:t xml:space="preserve">  городского слета юных краеведов в секции «Хранители фондов школьных музеев».</w:t>
      </w:r>
    </w:p>
    <w:p>
      <w:pPr>
        <w:pStyle w:val="Normal"/>
        <w:rPr>
          <w:sz w:val="28"/>
          <w:szCs w:val="28"/>
        </w:rPr>
      </w:pPr>
      <w:r>
        <w:rPr>
          <w:sz w:val="28"/>
          <w:szCs w:val="28"/>
        </w:rPr>
      </w:r>
    </w:p>
    <w:p>
      <w:pPr>
        <w:pStyle w:val="Normal"/>
        <w:ind w:firstLine="720"/>
        <w:jc w:val="both"/>
        <w:rPr>
          <w:sz w:val="28"/>
          <w:szCs w:val="28"/>
        </w:rPr>
      </w:pPr>
      <w:r>
        <w:rPr>
          <w:sz w:val="28"/>
          <w:szCs w:val="28"/>
        </w:rPr>
        <w:t>В 1987 году юная девушка, разбирая бабушкин сундук, нашла русский народный костюм, который носила ее бабушка. Это ее заинтересовало, через несколько лет у нее образовалась небольшая коллекция. Сейчас этот необычный человек работает у нас в школе, руководит школьным фольклорным кружком. Стаильская Татьяна Николаевна, родилась в Земетчинском районе Пензенской области, поселок Пашково. После окончания школы Татьяна Николаевна уехала учиться в Пензу. Учась в музыкальном училище, выезжала в экспедиции по селам области. Собирая фольклор: песни, обряды, Татьяна Николаевна собирала  и новые элементы народного  костюма. Далее учеба была продолжена в Самарской академии культуры и искусств по специальности хормейстер. В настоящее время Татьяна Николаевна ведет активную артистическую деятельность, являясь работником филармонии. Талант Стаильской Татьяны  Николаевны оценен очень высоко. Она является лауреатом всероссийского конкурса имени Октября Гришина, лауреатом областного телевизионного конкурса                  « Пройдись по Пензенскому краю» как солистка, дипломантом конкурса        « Голоса России – 2003», проходившем в городе Смоленске, лауреатом всероссийского конкурса Лидии Руслановой в 2003 году. Также семья Стаильских участвовала в городском конкурсе «Успешная семья» в 2006 году и стала победителем, в том числе и благодаря коллекции народного костюма. Сбор коллекции для Татьяны Николаевны сейчас является очень интересным хобби.</w:t>
      </w:r>
    </w:p>
    <w:p>
      <w:pPr>
        <w:pStyle w:val="Normal"/>
        <w:ind w:firstLine="720"/>
        <w:jc w:val="both"/>
        <w:rPr>
          <w:sz w:val="28"/>
          <w:szCs w:val="28"/>
        </w:rPr>
      </w:pPr>
      <w:r>
        <w:rPr>
          <w:sz w:val="28"/>
          <w:szCs w:val="28"/>
        </w:rPr>
        <w:t xml:space="preserve"> </w:t>
      </w:r>
      <w:r>
        <w:rPr>
          <w:sz w:val="28"/>
          <w:szCs w:val="28"/>
        </w:rPr>
        <w:t xml:space="preserve">« Костюм должен жить», -  так считает Татьяна Николаевна. Поэтому костюмы используются на выступлениях, а также устраиваются выставки. Для того чтобы люди могли увидеть народное творчество. Так коллекция впервые выставлялась в 2003 году в ДК им. Дзержинского. В начале 2006 года организована выставка костюма в университете архитектуры и строительства. А осенью 2006 года коллекция выставлялась в рамках фестиваля «Старгород» в течение двух недель в Пензенской областной филармонии. </w:t>
      </w:r>
    </w:p>
    <w:p>
      <w:pPr>
        <w:pStyle w:val="Normal"/>
        <w:ind w:firstLine="720"/>
        <w:jc w:val="both"/>
        <w:rPr>
          <w:sz w:val="28"/>
          <w:szCs w:val="28"/>
        </w:rPr>
      </w:pPr>
      <w:r>
        <w:rPr>
          <w:sz w:val="28"/>
          <w:szCs w:val="28"/>
        </w:rPr>
        <w:t xml:space="preserve">Сейчас коллекция насчитывает 120 элементов одежды  и предметов быта: платки, пояса, полотенца, рубахи, сарафаны, юбки, фартуки, бусы, головные уборы. Коллекция хранится дома и требует ухода и внимания. В коллекции есть несколько мужских костюмов середины </w:t>
      </w:r>
      <w:r>
        <w:rPr>
          <w:sz w:val="28"/>
          <w:szCs w:val="28"/>
          <w:lang w:val="en-US"/>
        </w:rPr>
        <w:t>XIX</w:t>
      </w:r>
      <w:r>
        <w:rPr>
          <w:sz w:val="28"/>
          <w:szCs w:val="28"/>
        </w:rPr>
        <w:t xml:space="preserve"> века, а также  женские праздничные, которые носили по большим праздникам и на свадьбы, а также и женские печальные и кручинные костюмы, которые  носили во время похорон или когда печалились по родственникам до сорока дней или полугода. Кручинные костюмы носили и солдатки, когда ждали мужей из армии. Постоянно кручинный костюм носили пожилые женщины после чадородного периода. Есть в коллекции и девичьи наряды, свадебные наряды. В основном коллекция собиралась в Земетченском районе. Есть мордовский костюм  Мокшанского района. А также костюм Калужской области (юбка, фартук, рубашка), обменянный на одном из конкурсов у таких же коллекционеров, как и Татьяна Николаевна. </w:t>
      </w:r>
    </w:p>
    <w:p>
      <w:pPr>
        <w:pStyle w:val="Normal"/>
        <w:ind w:firstLine="720"/>
        <w:jc w:val="both"/>
        <w:rPr>
          <w:sz w:val="28"/>
          <w:szCs w:val="28"/>
        </w:rPr>
      </w:pPr>
      <w:r>
        <w:rPr>
          <w:sz w:val="28"/>
          <w:szCs w:val="28"/>
        </w:rPr>
        <w:t xml:space="preserve">Объясняются места сбора коллекции просто – они равноудалены от крупных городов. Поэтому здесь город не влияет на культуру так сильно. И жители берегут свои традиции, диалект,  обряды, костюмы. Татьяна Николаевна является человеком неравнодушным к культуре своего народа. Огромная ей благодарность за сохранение культурного наследия нашего края. </w:t>
      </w:r>
    </w:p>
    <w:p>
      <w:pPr>
        <w:pStyle w:val="Normal"/>
        <w:ind w:firstLine="720"/>
        <w:jc w:val="both"/>
        <w:rPr/>
      </w:pPr>
      <w:r>
        <w:rPr>
          <w:sz w:val="28"/>
          <w:szCs w:val="28"/>
        </w:rPr>
        <w:t xml:space="preserve">   </w:t>
      </w:r>
      <w:r>
        <w:rPr>
          <w:sz w:val="28"/>
          <w:szCs w:val="28"/>
        </w:rPr>
        <w:t>Традиционный народный костюм является своего рада образной летописью жизни наших предков. Народная одежда языком цвета, формы, орнамента раскрывает глубоко скрытые тайны и законы красоты, становится тем звеном, которое связывает художественное прошлое народа с его настоящим и будущим.</w:t>
      </w:r>
    </w:p>
    <w:p>
      <w:pPr>
        <w:pStyle w:val="Normal"/>
        <w:tabs>
          <w:tab w:val="clear" w:pos="708"/>
          <w:tab w:val="left" w:pos="300" w:leader="none"/>
        </w:tabs>
        <w:jc w:val="both"/>
        <w:rPr>
          <w:sz w:val="28"/>
          <w:szCs w:val="28"/>
        </w:rPr>
      </w:pPr>
      <w:r>
        <w:rPr>
          <w:sz w:val="28"/>
          <w:szCs w:val="28"/>
        </w:rPr>
        <w:t xml:space="preserve">        </w:t>
      </w:r>
      <w:r>
        <w:rPr>
          <w:sz w:val="28"/>
          <w:szCs w:val="28"/>
        </w:rPr>
        <w:t>Духовная культура населения Пензенской губернии отличается разнообразием, так как сравнительно небольшой территории в тесном соседстве проживают с давних времен русские, мордва, татары, чуваши. Отдельные группы в совместном проживании оказывали друг на друга несомненное влияние. В то же время, вынужденные часто искать спасения  от кочевых орд, они уходили в глухие леса и находились в отрыве от основной массы соплеменников, стараясь при этом не утратить главные этнические черты. В дальнейшем именно эти небольшие компактно проживающие группы становились более близкими к древним корням своего племени.</w:t>
      </w:r>
    </w:p>
    <w:p>
      <w:pPr>
        <w:pStyle w:val="Normal"/>
        <w:tabs>
          <w:tab w:val="clear" w:pos="708"/>
          <w:tab w:val="left" w:pos="300" w:leader="none"/>
        </w:tabs>
        <w:jc w:val="both"/>
        <w:rPr/>
      </w:pPr>
      <w:r>
        <w:rPr>
          <w:sz w:val="28"/>
          <w:szCs w:val="28"/>
        </w:rPr>
        <w:t xml:space="preserve">         </w:t>
      </w:r>
      <w:r>
        <w:rPr>
          <w:sz w:val="28"/>
          <w:szCs w:val="28"/>
        </w:rPr>
        <w:t xml:space="preserve">К </w:t>
      </w:r>
      <w:r>
        <w:rPr>
          <w:sz w:val="28"/>
          <w:szCs w:val="28"/>
          <w:lang w:val="en-US"/>
        </w:rPr>
        <w:t>XIX</w:t>
      </w:r>
      <w:r>
        <w:rPr>
          <w:sz w:val="28"/>
          <w:szCs w:val="28"/>
        </w:rPr>
        <w:t xml:space="preserve"> столетию чуть ли не каждое селение Пензенской губернии отличалось от соседних жизненным укладом, особенностями языка, песенной и материальной культурой, прежде всего традиционным женским костюмом.</w:t>
      </w:r>
    </w:p>
    <w:p>
      <w:pPr>
        <w:pStyle w:val="Normal"/>
        <w:tabs>
          <w:tab w:val="clear" w:pos="708"/>
          <w:tab w:val="left" w:pos="300" w:leader="none"/>
        </w:tabs>
        <w:jc w:val="both"/>
        <w:rPr/>
      </w:pPr>
      <w:r>
        <w:rPr>
          <w:sz w:val="28"/>
          <w:szCs w:val="28"/>
        </w:rPr>
        <w:t xml:space="preserve">         </w:t>
      </w:r>
      <w:r>
        <w:rPr>
          <w:sz w:val="28"/>
          <w:szCs w:val="28"/>
        </w:rPr>
        <w:t>Пройдя длительный эволюционный путь, на Пензенской земле сформировались два основных комплекса традиционного женского костюма:  поневный, характерный для всех южных и части западных русских губерний и получивший общее название южнорусского, и сарафанный, происхождение которого связано с северорусскими землями.</w:t>
      </w:r>
    </w:p>
    <w:p>
      <w:pPr>
        <w:pStyle w:val="Normal"/>
        <w:tabs>
          <w:tab w:val="clear" w:pos="708"/>
          <w:tab w:val="left" w:pos="300" w:leader="none"/>
        </w:tabs>
        <w:jc w:val="both"/>
        <w:rPr>
          <w:sz w:val="28"/>
          <w:szCs w:val="28"/>
        </w:rPr>
      </w:pPr>
      <w:r>
        <w:rPr>
          <w:sz w:val="28"/>
          <w:szCs w:val="28"/>
        </w:rPr>
        <w:t xml:space="preserve">        </w:t>
      </w:r>
      <w:r>
        <w:rPr>
          <w:sz w:val="28"/>
          <w:szCs w:val="28"/>
        </w:rPr>
        <w:t>Главным отличием южнорусского женского костюма является поясная женская одежда понева – особого кроя юбки, получившая распространение вдоль северо-западных и южных границ Пензенского края. Здесь отмечены основные виды русских понев: древнейшие распашные, не сшитые в передней части, глухие с синей или черной прошвой, сшитые из клетчатой шерстяной ткани. Поневы без прошвы, напоминающие покроем более позднюю обыкновенную юбку.</w:t>
      </w:r>
    </w:p>
    <w:p>
      <w:pPr>
        <w:pStyle w:val="Normal"/>
        <w:tabs>
          <w:tab w:val="clear" w:pos="708"/>
          <w:tab w:val="left" w:pos="300" w:leader="none"/>
        </w:tabs>
        <w:jc w:val="both"/>
        <w:rPr>
          <w:sz w:val="28"/>
          <w:szCs w:val="28"/>
        </w:rPr>
      </w:pPr>
      <w:r>
        <w:rPr>
          <w:sz w:val="28"/>
          <w:szCs w:val="28"/>
        </w:rPr>
        <w:t xml:space="preserve">      </w:t>
      </w:r>
      <w:r>
        <w:rPr>
          <w:sz w:val="28"/>
          <w:szCs w:val="28"/>
        </w:rPr>
        <w:t>Еще в 1920 – 1930 годах, встретив женщину в том или ином наряде, можно было с уверенностью сказать какого она роду-племени, из какого она села, много ли ей лет, замужняя или вдова и другое. В то же время, существовали нормы общего порядка, определяемые возрастом человека.</w:t>
      </w:r>
    </w:p>
    <w:p>
      <w:pPr>
        <w:pStyle w:val="Normal"/>
        <w:tabs>
          <w:tab w:val="clear" w:pos="708"/>
          <w:tab w:val="left" w:pos="300" w:leader="none"/>
        </w:tabs>
        <w:jc w:val="both"/>
        <w:rPr/>
      </w:pPr>
      <w:r>
        <w:rPr>
          <w:sz w:val="28"/>
          <w:szCs w:val="28"/>
        </w:rPr>
        <w:t xml:space="preserve">     </w:t>
      </w:r>
      <w:r>
        <w:rPr>
          <w:sz w:val="28"/>
          <w:szCs w:val="28"/>
        </w:rPr>
        <w:t>Первой одеждой новорожденного была холщевая рубашечка, которая обычно шилась крестной матерью для крещения, проходившему в первой неделе жизни. До этого младенца держали в пеленках из ношенных родительских рубах. Это делалось для того, чтобы обережная сила отца и матери как бы переносилась на их дитя.</w:t>
      </w:r>
    </w:p>
    <w:p>
      <w:pPr>
        <w:pStyle w:val="Normal"/>
        <w:tabs>
          <w:tab w:val="clear" w:pos="708"/>
          <w:tab w:val="left" w:pos="300" w:leader="none"/>
        </w:tabs>
        <w:jc w:val="both"/>
        <w:rPr/>
      </w:pPr>
      <w:r>
        <w:rPr>
          <w:sz w:val="28"/>
          <w:szCs w:val="28"/>
        </w:rPr>
        <w:t xml:space="preserve">     </w:t>
      </w:r>
      <w:r>
        <w:rPr>
          <w:sz w:val="28"/>
          <w:szCs w:val="28"/>
        </w:rPr>
        <w:t>И только после крещения  вместе с именем ребенок получал собственную одежду, состоящую из рубашечки, нательного крестика, поясочка. В прохладную погоду на голову ребенка надевали шапочку.</w:t>
      </w:r>
    </w:p>
    <w:p>
      <w:pPr>
        <w:pStyle w:val="Normal"/>
        <w:tabs>
          <w:tab w:val="clear" w:pos="708"/>
          <w:tab w:val="left" w:pos="300" w:leader="none"/>
        </w:tabs>
        <w:jc w:val="both"/>
        <w:rPr/>
      </w:pPr>
      <w:r>
        <w:rPr>
          <w:sz w:val="28"/>
          <w:szCs w:val="28"/>
        </w:rPr>
        <w:t xml:space="preserve">    </w:t>
      </w:r>
      <w:r>
        <w:rPr>
          <w:sz w:val="28"/>
          <w:szCs w:val="28"/>
        </w:rPr>
        <w:t>До 12 лет дети ходили в одинаковых длинных рубашках из домотканого холста. В холодную время дети сидели дома или донашивали одежду  старших братьев и сестер.</w:t>
      </w:r>
    </w:p>
    <w:p>
      <w:pPr>
        <w:pStyle w:val="Normal"/>
        <w:tabs>
          <w:tab w:val="clear" w:pos="708"/>
          <w:tab w:val="left" w:pos="300" w:leader="none"/>
        </w:tabs>
        <w:jc w:val="both"/>
        <w:rPr/>
      </w:pPr>
      <w:r>
        <w:rPr>
          <w:sz w:val="28"/>
          <w:szCs w:val="28"/>
        </w:rPr>
        <w:t xml:space="preserve">      </w:t>
      </w:r>
      <w:r>
        <w:rPr>
          <w:sz w:val="28"/>
          <w:szCs w:val="28"/>
        </w:rPr>
        <w:t>Крестьянские девушки, достигшие совершеннолетия, носили отличную от подростковой и взрослой одежду. Она была своего рода знаком, подаваемым родителями потенциальной невесты семьям будущих женихов.</w:t>
      </w:r>
    </w:p>
    <w:p>
      <w:pPr>
        <w:pStyle w:val="Normal"/>
        <w:tabs>
          <w:tab w:val="clear" w:pos="708"/>
          <w:tab w:val="left" w:pos="300" w:leader="none"/>
        </w:tabs>
        <w:jc w:val="both"/>
        <w:rPr>
          <w:sz w:val="28"/>
          <w:szCs w:val="28"/>
        </w:rPr>
      </w:pPr>
      <w:r>
        <w:rPr>
          <w:sz w:val="28"/>
          <w:szCs w:val="28"/>
        </w:rPr>
        <w:t xml:space="preserve">     </w:t>
      </w:r>
      <w:r>
        <w:rPr>
          <w:sz w:val="28"/>
          <w:szCs w:val="28"/>
        </w:rPr>
        <w:t xml:space="preserve">Особенностью праздничной одежды молодых женщин являлось присутствие красного цвета. Издревле он считался цветом солнца, огня, без которых невозможна жизнь на земле, олицетворением самого красивого. Костюм украшали не для красоты. Вышивка выполняла функцию оберега, особенно женщин от темных сил. Украшался костюм  в значимых местах:  на груди, обшлагах рукавов, подоле рубахи. Костюм отличался многослойностью. Это скрывало недостатки фигуры, и представлял  образ женщины в форме яйца (символа продления жизни). Таким образом, подчеркивалось главное предназначение женщины – материнство.  Женский костюм с возрастом менялся. Становился более светлым, содержал меньше вышивки и декора. Светлый белый цвет – цвет духовности. </w:t>
      </w:r>
    </w:p>
    <w:p>
      <w:pPr>
        <w:pStyle w:val="Normal"/>
        <w:tabs>
          <w:tab w:val="clear" w:pos="708"/>
          <w:tab w:val="left" w:pos="300" w:leader="none"/>
        </w:tabs>
        <w:ind w:firstLine="540"/>
        <w:jc w:val="both"/>
        <w:rPr>
          <w:sz w:val="28"/>
          <w:szCs w:val="28"/>
        </w:rPr>
      </w:pPr>
      <w:r>
        <w:rPr>
          <w:sz w:val="28"/>
          <w:szCs w:val="28"/>
        </w:rPr>
        <w:t xml:space="preserve"> </w:t>
      </w:r>
      <w:r>
        <w:rPr>
          <w:sz w:val="28"/>
          <w:szCs w:val="28"/>
        </w:rPr>
        <w:t>Я хочу представить праздничный  костюм села Красная Дубрава Земетченского района Пензенской области. Это праздничный костюм второго дня. Состоит из рубахи – основы южнорусского костюма. Имеет туникообразный покрой с косыми поликами (треугольными вставками на плечах) из холста. Рубаха декорировалась вышивкой и вставками из так называемого «французского» ситца или нашивкой из кумача. По всем линиям кроя поликов – вышивка. Вышивка также по краю рукава и по подолу рубахи. Рубаха присборена у ворота – стойки  и также украшена вышивкой и лентами (петлицами). Обильный декор рубахи, контраст белого фона ткани и насыщенного красного цвета узоров, выполненных в технике вышивки, браного и закладного ткачества, придают всему ансамблю особую нарядность. На рубаху надевалась юбка – понёва. Она изготавливалась из шерстяной ткани черного цвета в клеточку. Состояла из трех полотнищ и вставки из черного сатина. Праздничная второго дня – это  понёва  десятиглазка( т.е. каждая точь состоит из десяти клеток). Мелкие клеточки с присутствием красной нити, тоже свидетельство того, что костюм праздничный. Понёва носилась прошвой с боку (правого). Неотъемлемой частью данного крестьянского костюма является фартук, так называемый запан. Веселый запан туникообразного кроя, с длинными рукавами, сохранившими ластовицы, с клиновидным вырезом на груди и короткой спинкой. Верхняя часть веселого запана из красной ткани (например, набивного ситца), а подол украшен сложными ромбическими фигурами, выполненными в закладной технике. Также подол украшен лентами, тесьмой и по краю кружевом. Следующий элемент – это шушпан, который носился на рубаху, поверх запана. Шушпан из холста туникообразного покроя без рукавов. Имеет вставки бордовой или красной шерсти и полосу цветной перевити на кайме нижнего края, так же украшался блестками. Данный комплекс отличался многослойностью, и женщина в такой одежде принимала форму овала (яйца) – символа продолжения жизни, символа бесконечности. Платок из набивного ситца. Так как голова после замужества покрывалась платком или головным убором. Волосы женщине нельзя было показывать, т. к. это считалось позором. Отсюда пошла пословица – «Как бы не опростоволоситься».</w:t>
      </w:r>
    </w:p>
    <w:p>
      <w:pPr>
        <w:pStyle w:val="Normal"/>
        <w:tabs>
          <w:tab w:val="clear" w:pos="708"/>
          <w:tab w:val="left" w:pos="300" w:leader="none"/>
        </w:tabs>
        <w:ind w:firstLine="540"/>
        <w:jc w:val="both"/>
        <w:rPr/>
      </w:pPr>
      <w:r>
        <w:rPr>
          <w:sz w:val="28"/>
          <w:szCs w:val="28"/>
        </w:rPr>
        <w:t xml:space="preserve">Вызванная к жизни практической необходимостью защитить человека от непогоды, крестьянская одежда приобрела со временем сакральный смысл и вобрала в себя многовековые представления народа об эстетическом идеале, в основе которого лежит стремление к созиданию, добру и красоте. </w:t>
      </w:r>
    </w:p>
    <w:p>
      <w:pPr>
        <w:pStyle w:val="Normal"/>
        <w:tabs>
          <w:tab w:val="clear" w:pos="708"/>
          <w:tab w:val="left" w:pos="300" w:leader="none"/>
        </w:tabs>
        <w:ind w:firstLine="540"/>
        <w:jc w:val="both"/>
        <w:rPr>
          <w:sz w:val="28"/>
          <w:szCs w:val="28"/>
        </w:rPr>
      </w:pPr>
      <w:r>
        <w:rPr>
          <w:sz w:val="28"/>
          <w:szCs w:val="28"/>
        </w:rPr>
        <w:t xml:space="preserve"> </w:t>
      </w:r>
    </w:p>
    <w:p>
      <w:pPr>
        <w:pStyle w:val="Normal"/>
        <w:tabs>
          <w:tab w:val="clear" w:pos="708"/>
          <w:tab w:val="left" w:pos="300" w:leader="none"/>
        </w:tabs>
        <w:jc w:val="both"/>
        <w:rPr>
          <w:sz w:val="28"/>
          <w:szCs w:val="28"/>
        </w:rPr>
      </w:pPr>
      <w:r>
        <w:rPr>
          <w:sz w:val="28"/>
          <w:szCs w:val="28"/>
        </w:rPr>
        <w:t xml:space="preserve"> </w:t>
      </w:r>
    </w:p>
    <w:p>
      <w:pPr>
        <w:pStyle w:val="Normal"/>
        <w:jc w:val="both"/>
        <w:rPr>
          <w:sz w:val="28"/>
          <w:szCs w:val="28"/>
        </w:rPr>
      </w:pPr>
      <w:r>
        <w:rPr>
          <w:sz w:val="28"/>
          <w:szCs w:val="28"/>
        </w:rPr>
        <w:softHyphen/>
        <w:softHyphen/>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t>1. Материалы личных бесед со Стаильской Т.Н.</w:t>
      </w:r>
    </w:p>
    <w:p>
      <w:pPr>
        <w:pStyle w:val="Normal"/>
        <w:jc w:val="both"/>
        <w:rPr>
          <w:sz w:val="28"/>
          <w:szCs w:val="28"/>
        </w:rPr>
      </w:pPr>
      <w:r>
        <w:rPr>
          <w:sz w:val="28"/>
          <w:szCs w:val="28"/>
        </w:rPr>
        <w:t>2. Описание костюма девушки -  записи Стаильской Т.Н.</w:t>
      </w:r>
    </w:p>
    <w:p>
      <w:pPr>
        <w:pStyle w:val="Normal"/>
        <w:rPr/>
      </w:pPr>
      <w:r>
        <w:rPr>
          <w:sz w:val="28"/>
          <w:szCs w:val="28"/>
        </w:rPr>
        <w:t xml:space="preserve">2. Народный костюм Пензенской губернии конца </w:t>
      </w:r>
      <w:r>
        <w:rPr>
          <w:sz w:val="28"/>
          <w:szCs w:val="28"/>
          <w:lang w:val="en-US"/>
        </w:rPr>
        <w:t>XiX</w:t>
      </w:r>
      <w:r>
        <w:rPr>
          <w:sz w:val="28"/>
          <w:szCs w:val="28"/>
        </w:rPr>
        <w:t xml:space="preserve"> - начала </w:t>
      </w:r>
      <w:r>
        <w:rPr>
          <w:sz w:val="28"/>
          <w:szCs w:val="28"/>
          <w:lang w:val="en-US"/>
        </w:rPr>
        <w:t>XX</w:t>
      </w:r>
      <w:r>
        <w:rPr>
          <w:sz w:val="28"/>
          <w:szCs w:val="28"/>
        </w:rPr>
        <w:t>века.- «Пеликан», 2005.</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t>Шептунова Ольга Николаевна, МБОУ СОШ № 52 г. Пензы</w:t>
    </w:r>
  </w:p>
  <w:p>
    <w:pPr>
      <w:pStyle w:val="Footer"/>
      <w:rPr>
        <w:color w:val="000000"/>
        <w:lang w:val="en-US" w:eastAsia="en-US"/>
      </w:rPr>
    </w:pPr>
    <w:r>
      <w:rPr>
        <w:color w:val="000000"/>
        <w:lang w:val="en-US" w:eastAsia="en-US"/>
      </w:rPr>
      <mc:AlternateContent>
        <mc:Choice Requires="wps">
          <w:drawing>
            <wp:anchor behindDoc="1" distT="91440" distB="90805" distL="114935" distR="114300" simplePos="0" locked="0" layoutInCell="0" allowOverlap="1" relativeHeight="5">
              <wp:simplePos x="0" y="0"/>
              <wp:positionH relativeFrom="page">
                <wp:posOffset>1080135</wp:posOffset>
              </wp:positionH>
              <wp:positionV relativeFrom="page">
                <wp:posOffset>9892030</wp:posOffset>
              </wp:positionV>
              <wp:extent cx="5892165" cy="36195"/>
              <wp:effectExtent l="635" t="635" r="0" b="0"/>
              <wp:wrapSquare wrapText="bothSides"/>
              <wp:docPr id="1" name="Прямоугольник 58"/>
              <a:graphic xmlns:a="http://schemas.openxmlformats.org/drawingml/2006/main">
                <a:graphicData uri="http://schemas.microsoft.com/office/word/2010/wordprocessingShape">
                  <wps:wsp>
                    <wps:cNvSpPr/>
                    <wps:spPr>
                      <a:xfrm>
                        <a:off x="0" y="0"/>
                        <a:ext cx="58921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85.05pt;margin-top:778.9pt;width:463.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page">
                <wp:posOffset>5463540</wp:posOffset>
              </wp:positionH>
              <wp:positionV relativeFrom="page">
                <wp:posOffset>9892030</wp:posOffset>
              </wp:positionV>
              <wp:extent cx="1508760" cy="384810"/>
              <wp:effectExtent l="0" t="0" r="0" b="0"/>
              <wp:wrapNone/>
              <wp:docPr id="2"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4</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78.9pt;mso-position-vertical-relative:page;margin-left:430.2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4</w:t>
                    </w:r>
                    <w:r>
                      <w:rPr>
                        <w:sz w:val="4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09:00Z</dcterms:created>
  <dc:creator>Шептунова Ольга Николаевна, МБОУ СОШ № 52 г. Пензы</dc:creator>
  <dc:description/>
  <cp:keywords/>
  <dc:language>en-US</dc:language>
  <cp:lastModifiedBy>Shecamoto</cp:lastModifiedBy>
  <cp:lastPrinted>2007-03-11T18:42:00Z</cp:lastPrinted>
  <dcterms:modified xsi:type="dcterms:W3CDTF">2016-07-16T17:44:00Z</dcterms:modified>
  <cp:revision>11</cp:revision>
  <dc:subject/>
  <dc:title>В 1987 году юная девушка, разбирая бабушкин сундук, нашла русский народный костюм, который носила ее бабушка</dc:title>
</cp:coreProperties>
</file>